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sz w:val="20"/>
          <w:szCs w:val="20"/>
        </w:rPr>
      </w:pPr>
      <w:r>
        <w:rPr/>
        <w:drawing>
          <wp:inline distT="0" distB="0" distL="0" distR="0">
            <wp:extent cx="666623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66230" cy="1405255"/>
                    </a:xfrm>
                    <a:prstGeom prst="rect">
                      <a:avLst/>
                    </a:prstGeom>
                  </pic:spPr>
                </pic:pic>
              </a:graphicData>
            </a:graphic>
          </wp:inline>
        </w:drawing>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Calibri" w:hAnsi="Calibri" w:cs="Calibri"/>
          <w:sz w:val="22"/>
          <w:szCs w:val="22"/>
        </w:rPr>
      </w:pPr>
      <w:r>
        <w:rPr>
          <w:rFonts w:cs="Calibri" w:ascii="Calibri" w:hAnsi="Calibri"/>
          <w:sz w:val="22"/>
          <w:szCs w:val="22"/>
        </w:rPr>
        <w:t>COMPLAINTS POLICY AND PROCEDURE</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Complaints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lass Cover Ltd</w:t>
      </w:r>
      <w:r>
        <w:rPr>
          <w:rFonts w:cs="Calibri" w:ascii="Calibri" w:hAnsi="Calibri"/>
          <w:i/>
          <w:sz w:val="22"/>
          <w:szCs w:val="22"/>
        </w:rPr>
        <w:t xml:space="preserve"> </w:t>
      </w:r>
      <w:r>
        <w:rPr>
          <w:rFonts w:cs="Calibri" w:ascii="Calibri" w:hAnsi="Calibri"/>
          <w:sz w:val="22"/>
          <w:szCs w:val="22"/>
        </w:rPr>
        <w:t>is committed to providing a high-level service to our clients and work seekers. If you do not receive satisfaction from us, we need you to tell us about it. This will help us to improve our standards.</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Complaints Proced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 complaint, please contact Jim Hool (Director) by phone on 01798 872446 in the first instance so that we can try to resolve your complaint inform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is stage, if you are not satisfied, please contact Mario Giordano (Director). You can write to him at: Class Cover Ltd, Unit 1, Swan Court, Station Road, Pulborough, West Sussex RH20 1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xt step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w:t>
        <w:tab/>
        <w:t>We will send you a letter acknowledging your complaint and asking you to confirm or explain the details set out. We will also let you know the name of the person who will be dealing with your complaint. You can expect to receive our letter within 5 days of us receiving your complai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w:t>
        <w:tab/>
        <w:t>We will record your complaint in our central register within a day of having received i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We will acknowledge your reply to our acknowledgment letter and confirm what will happen next. You can expect to receive our acknowledgement letter within 5 days of your repl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We will then start to investigate your complaint. This will normally involve the following step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e may ask the member of staff who dealt with you to reply to your complaint within 5 days of our request.</w:t>
      </w:r>
    </w:p>
    <w:p>
      <w:pPr>
        <w:pStyle w:val="Normal"/>
        <w:numPr>
          <w:ilvl w:val="0"/>
          <w:numId w:val="3"/>
        </w:numPr>
        <w:jc w:val="both"/>
        <w:rPr/>
      </w:pPr>
      <w:r>
        <w:rPr>
          <w:rFonts w:cs="Calibri" w:ascii="Calibri" w:hAnsi="Calibri"/>
          <w:sz w:val="22"/>
          <w:szCs w:val="22"/>
        </w:rPr>
        <w:t>We will then examine the member of staff’s reply and the information you have provided for us. If necessary, we may ask you to speak to them. This will take up to 4 days from receiving their repl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w:t>
        <w:tab/>
        <w:t xml:space="preserve">Mario Giordano will then invite you to meet him to discuss and hopefully resolve your complaint. He will do this within </w:t>
      </w:r>
      <w:r>
        <w:rPr>
          <w:rFonts w:cs="Calibri" w:ascii="Calibri" w:hAnsi="Calibri"/>
          <w:i/>
          <w:sz w:val="22"/>
          <w:szCs w:val="22"/>
        </w:rPr>
        <w:t>5</w:t>
      </w:r>
      <w:r>
        <w:rPr>
          <w:rFonts w:cs="Calibri" w:ascii="Calibri" w:hAnsi="Calibri"/>
          <w:sz w:val="22"/>
          <w:szCs w:val="22"/>
        </w:rPr>
        <w:t xml:space="preserve"> days of the end of our investigat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6.</w:t>
        <w:tab/>
        <w:t>Within 2 days of the meeting Mario Giordano will write to you to confirm what took place and any solutions he has agreed with you.</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f you do not want a meeting or it is not possible, Mario Giordano will send you a detailed reply to your complaint. This will include his suggestions for resolving the matter. He will do this within 5 days of completing his investi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At this stage if you are still not satisfied you can write to us again. Another Director of the company will review Mario Giordano’s decision within 10 days.</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sz w:val="22"/>
          <w:szCs w:val="22"/>
        </w:rPr>
      </w:pPr>
      <w:r>
        <w:rPr>
          <w:rFonts w:cs="Calibri" w:ascii="Calibri" w:hAnsi="Calibri"/>
          <w:sz w:val="22"/>
          <w:szCs w:val="22"/>
        </w:rPr>
        <w:t>8.</w:t>
        <w:tab/>
        <w:t>We will let you know of the outcome of this review within 5 days of the end of the review. We will write to you confirming our final position on your complaint and explaining our reasons</w:t>
      </w:r>
      <w:bookmarkStart w:id="0" w:name="_Hlk503773534"/>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If you are still not satisfied, you can contact the Employment Agencies Standards Inspectorate at the Department for Business and Trade or the REC, the industry trade association, of which we are a member by writing to the Consultancy and Compliance Team, REC, 20 Queen Elizabeth Street, London, SE1 2LS.</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szCs w:val="22"/>
        </w:rPr>
        <w:t>If we must change any of the time scales above, we will let you know and explain w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see our AWR policy for further information on any complaint based around AW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E: </w:t>
      </w:r>
      <w:r>
        <w:rPr>
          <w:rFonts w:cs="Calibri" w:ascii="Calibri" w:hAnsi="Calibri"/>
          <w:sz w:val="22"/>
          <w:szCs w:val="22"/>
        </w:rPr>
        <w:t xml:space="preserve"> </w:t>
      </w:r>
      <w:r>
        <w:rPr>
          <w:rFonts w:cs="Calibri" w:ascii="Calibri" w:hAnsi="Calibri"/>
          <w:b/>
          <w:sz w:val="22"/>
          <w:szCs w:val="22"/>
        </w:rPr>
        <w:t>In any event, we will</w:t>
      </w:r>
      <w:r>
        <w:rPr>
          <w:b/>
          <w:sz w:val="20"/>
          <w:szCs w:val="20"/>
        </w:rPr>
        <w:t xml:space="preserve"> comply with any statutory procedures that may relate to your complaint.</w:t>
      </w:r>
    </w:p>
    <w:sectPr>
      <w:footerReference w:type="default" r:id="rId3"/>
      <w:type w:val="nextPage"/>
      <w:pgSz w:w="12240" w:h="15840"/>
      <w:pgMar w:left="794" w:right="794" w:gutter="0" w:header="0" w:top="794"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reviewed 12/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6:00Z</dcterms:created>
  <dc:creator>System Administrator</dc:creator>
  <dc:description/>
  <cp:keywords/>
  <dc:language>en-US</dc:language>
  <cp:lastModifiedBy>Sarah Lees</cp:lastModifiedBy>
  <cp:lastPrinted>2024-11-12T12:47:00Z</cp:lastPrinted>
  <dcterms:modified xsi:type="dcterms:W3CDTF">2025-03-06T16:16:00Z</dcterms:modified>
  <cp:revision>2</cp:revision>
  <dc:subject/>
  <dc:title>Model Complaints Policy and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